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color w:val="444444"/>
          <w:sz w:val="32"/>
          <w:szCs w:val="32"/>
        </w:rPr>
      </w:pPr>
      <w:bookmarkStart w:id="0" w:name="OLE_LINK1"/>
      <w:bookmarkStart w:id="1" w:name="OLE_LINK2"/>
      <w:bookmarkEnd w:id="1"/>
      <w:r>
        <w:rPr>
          <w:rFonts w:ascii="宋体" w:hAnsi="宋体" w:cs="微软雅黑"/>
          <w:b/>
          <w:bCs/>
          <w:color w:val="444444"/>
          <w:sz w:val="32"/>
          <w:szCs w:val="32"/>
          <w:lang w:eastAsia="zh-CN"/>
        </w:rPr>
        <w:t>桐城法院：温情化解</w:t>
      </w:r>
      <w:r>
        <w:rPr>
          <w:rFonts w:ascii="宋体" w:hAnsi="宋体" w:cs="微软雅黑"/>
          <w:b/>
          <w:bCs/>
          <w:color w:val="444444"/>
          <w:sz w:val="32"/>
          <w:szCs w:val="32"/>
        </w:rPr>
        <w:t>抚养费纠纷，</w:t>
      </w:r>
      <w:r>
        <w:rPr>
          <w:rFonts w:ascii="宋体" w:hAnsi="宋体" w:cs="微软雅黑"/>
          <w:b/>
          <w:bCs/>
          <w:color w:val="444444"/>
          <w:sz w:val="32"/>
          <w:szCs w:val="32"/>
          <w:lang w:eastAsia="zh-CN"/>
        </w:rPr>
        <w:t>守护未成年人成长路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44444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日，桐城市人民法院民事审判一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柔性调解的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起抚养费纠纷案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未成年人的健康成长撑起了“保护伞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钟某与何某结为夫妇，婚后育有两名女儿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双方协议离婚时约定：两名女儿由钟某直接抚养，何某按月履行抚养费支付义务。但离婚后，何某仅短期履约，随后累计三年未足额支付费用。面对女儿成长开支压力，钟某无奈向法院提起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承办法官深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抚养费维系着未成年人基本生活保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调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电话沟通与面对面疏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种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既强调父母法定抚养责任不因婚姻关系解除而免除，又以孩子学业发展、身心健康等实际需求为切入点，引导双方换位思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过多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释法说理，双方最终达成新的抚养费支付方案，在维护未成年人权益的同时修复了亲情裂痕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案的成功调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彰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法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未成年人权益优先保障”的审判原则，通过司法温情平衡法理与情理，为涉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成年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造稳定的成长环境，实现案结事了和亲情守护的双重社会效果。（黄虹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12:00Z</dcterms:created>
  <dc:creator>Administrator</dc:creator>
  <dc:description/>
  <dc:language>en-US</dc:language>
  <cp:lastModifiedBy>Administrator</cp:lastModifiedBy>
  <dcterms:modified xsi:type="dcterms:W3CDTF">2025-04-15T08:0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2BFE958C40A6B2493C10C1D8CFC2</vt:lpwstr>
  </property>
  <property fmtid="{D5CDD505-2E9C-101B-9397-08002B2CF9AE}" pid="3" name="KSOProductBuildVer">
    <vt:lpwstr>2052-10.1.0.73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