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桐城法院举办论文与案例写作培训会</w:t>
      </w:r>
    </w:p>
    <w:p>
      <w:pPr>
        <w:pStyle w:val="Normal"/>
        <w:rPr>
          <w:lang w:eastAsia="zh-CN"/>
        </w:rPr>
      </w:pPr>
      <w:r>
        <w:rPr>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进一步做好新形势下论文与案例工作，增强法院干警论文与案例的写作能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桐城市人民法院举办论文与写作培训会，由副院长张跃为干警们授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会上，张跃从案例分析的写作目的、选题题材、各部分的写作方法，</w:t>
      </w:r>
      <w:r>
        <w:rPr>
          <w:rFonts w:ascii="仿宋_GB2312" w:hAnsi="仿宋_GB2312" w:cs="仿宋_GB2312" w:eastAsia="仿宋_GB2312"/>
          <w:sz w:val="32"/>
          <w:szCs w:val="32"/>
          <w:lang w:eastAsia="zh-CN"/>
        </w:rPr>
        <w:t>结合自身从事案例写作的心得体会和大量实例进行了详细具体的讲解，用丰富鲜活的实例内容、简单易记的写作技巧，向干警们倾囊相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后干警们纷纷表示，此次培训让自己对案例写作有了重新的认识和体会，拓宽了写作思路，提升了案例写作能力，今后将在履职尽责的同时确保高质量完成案例写作任务，力争在今年案例征集工作中取得优异成绩。</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园）</w:t>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s.Y~Y</cp:lastModifiedBy>
  <dcterms:modified xsi:type="dcterms:W3CDTF">2021-06-11T02: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F915A1424464A9A02D36D2D28499</vt:lpwstr>
  </property>
  <property fmtid="{D5CDD505-2E9C-101B-9397-08002B2CF9AE}" pid="3" name="KSOProductBuildVer">
    <vt:lpwstr>2052-10.1.0.7698</vt:lpwstr>
  </property>
</Properties>
</file>